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 июня 2022 года</w:t>
        <w:tab/>
        <w:tab/>
        <w:t xml:space="preserve">                    </w:t>
        <w:tab/>
        <w:tab/>
        <w:tab/>
        <w:tab/>
        <w:t xml:space="preserve">                     № 5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Заместитель председателя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Зайцев А.П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Виштайкина Н.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Члены коми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Авдеева Е.М., Банных А.А., Зверев А.И., Сюкосев А.В., Лобанов М.И., Прохоров В.А., Мезенин С.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йцева А. П. – заместителя председателя комиссии, о рассмотрении уведомления № 2 о возникновении личной заинтересованности, которая приводит или может привести к конфликту интересов муниципального служащего, начальника организационно – правового отдела администрации Шалинского городского округ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ный специалист организационно-правового отдела администрации Шалинского городского округа и ведущий специалист в организационно-правовом отделе администрации Шалинского городского округа заявили о личной заинтересованности, которая может привести к конфликту интересов при рассмотрении вопроса, включенного в повестку дня заседания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оложения об организационно-правовом отделе администрации Шалин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одчинении начальника организационно-правового отдела администрации Шалинского городского округа находится </w:t>
      </w:r>
      <w:r>
        <w:rPr>
          <w:sz w:val="28"/>
          <w:szCs w:val="28"/>
        </w:rPr>
        <w:t>главный специалист организационно-правового отдела администрации Шалинского городского округа и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дущий специалист в организационно - правовом отделе администрации Шалинского городского округа члены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к же по должностным инструкциям главного специалиста организационно-правового отдела администрации Шалинского городского округа и ведущего специалиста в организационно-правовом отделе администрации Шалинского городского округа они находятся в непосредственном подчинении начальника организационно-правового отдела администрации Шалинского городского округ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главный специалист организационно-правового отдела администрации Шалинского городского округа и ведущий специалист в организационно-правовом отделе администрации Шалинского городского округа не участвуют в рассмотрении указанного вопрос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й состав членов комиссии 10 человек, на заседании комиссии с правом голоса присутствует 7 человек. Заседание комиссии считается правомочным, так как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7 человек, «против» - нет, «воздержался» - не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тайного голосования по вопросу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7 человек, «против» - нет, «воздержался» - нет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рассмотрении уведомления № 2 о возникновении личной заинтересованности, которая приводит или может привести к конфликту интересов муниципального служащего, начальника организационно – правового отдела администрации Шалинского городского округ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йцева А. П. – заместителя председателя комиссии, в адрес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 поступило уведомление № 2 о возникновении личной заинтересованности, которая приводит или может привести к конфликту интересов муниципального служащего, начальника организационно – правового отдела администрации Шалинского городского округа (прилагается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17"/>
        <w:gridCol w:w="2876"/>
        <w:gridCol w:w="2435"/>
        <w:gridCol w:w="218"/>
      </w:tblGrid>
      <w:tr>
        <w:trPr/>
        <w:tc>
          <w:tcPr>
            <w:tcW w:w="93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АССМОТРЕЛИ: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ведомление № 2 о возникновении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тивированное заключение на уведомление о возникновении личной заинтересованности, которая приводит или может привести к конфликту интересов начальника организационно-правового отдела администрации Шалинского городского округа.</w:t>
            </w:r>
          </w:p>
          <w:p>
            <w:pPr>
              <w:pStyle w:val="Normal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ам комиссии вручаются бюллетени для тайного голос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округа, руководителю представителя нанимателя (работодателя), являющегося юридическим лицом, принять меры по урегулированию конфликта интересов или по недопущению его возникнов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за»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«против»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«воздержался» 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изнать, что при исполнении муниципальным служащим должностных обязанностей конфликт интересов отсутствует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за»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«против»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«воздержался» 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целях принятия мер по урегулированию конфликта интересов и по недопущению его возникновения предлагается главе Шалинского городского округа и муниципальному служащему, начальнику организационно-правового отдела администрации Шалинского городского округа принять меры по урегулированию конфликта интересов и по недопущению его возникновения (в случае, если победителем в электронном аукционе станет квартира муниципального служащего)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председателя комиссии    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П. Зайце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.Г. Мезенин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И. Лобан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Е.М. Авдее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И. Звере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А. Банных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 Прохор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iberation Serif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Liberation Serif;Times New Roman"/>
      <w:b w:val="false"/>
    </w:rPr>
  </w:style>
  <w:style w:type="character" w:styleId="WW8Num11z1">
    <w:name w:val="WW8Num11z1"/>
    <w:qFormat/>
    <w:rPr>
      <w:rFonts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3:00Z</dcterms:created>
  <dc:creator>user</dc:creator>
  <dc:description/>
  <cp:keywords/>
  <dc:language>en-US</dc:language>
  <cp:lastModifiedBy>1</cp:lastModifiedBy>
  <cp:lastPrinted>2022-07-05T09:43:00Z</cp:lastPrinted>
  <dcterms:modified xsi:type="dcterms:W3CDTF">2022-07-05T04:47:00Z</dcterms:modified>
  <cp:revision>91</cp:revision>
  <dc:subject/>
  <dc:title>АДМИНИСТРАЦИЯ ШАЛИНСКОГО ГОРОДСКОГО ОКРУГА</dc:title>
</cp:coreProperties>
</file>